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 xml:space="preserve">TÜRK-RUS VE RUS-TÜRK İŞ KONSEYLERİ 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RTAK TOPLANTIS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3 Aralık 2011 / RF TSO Kongre Merkezi, Moskova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RK HEYETİ ZİYARETİNİN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ASLAK PROGRAMI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22 Aralık, Perşembe</w:t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3:40 – 18:40</w:t>
        <w:tab/>
      </w:r>
      <w:r>
        <w:rPr>
          <w:rFonts w:cs="Arial" w:ascii="Arial" w:hAnsi="Arial"/>
          <w:lang w:val="tr-TR"/>
        </w:rPr>
        <w:t>İstanbul – Moskova Uçuşu (TK 415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8:40 – 20:00</w:t>
        <w:tab/>
      </w:r>
      <w:r>
        <w:rPr>
          <w:rFonts w:cs="Arial" w:ascii="Arial" w:hAnsi="Arial"/>
          <w:lang w:val="tr-TR"/>
        </w:rPr>
        <w:t>Şeremetyevo Havalimanından Çıkış. Otele Transfer</w:t>
      </w:r>
    </w:p>
    <w:p>
      <w:pPr>
        <w:pStyle w:val="Normal"/>
        <w:ind w:right="-89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20:00</w:t>
        <w:tab/>
        <w:tab/>
        <w:tab/>
      </w:r>
      <w:r>
        <w:rPr>
          <w:rFonts w:cs="Arial" w:ascii="Arial" w:hAnsi="Arial"/>
          <w:lang w:val="tr-TR"/>
        </w:rPr>
        <w:t>Serbest Zama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23 Aralık, Cuma</w:t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09:00 – 10:00</w:t>
        <w:tab/>
      </w:r>
      <w:r>
        <w:rPr>
          <w:rFonts w:cs="Arial" w:ascii="Arial" w:hAnsi="Arial"/>
          <w:lang w:val="tr-TR"/>
        </w:rPr>
        <w:t>Toplantı Yerine Transfer ve Kayı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0:00 – 18:00</w:t>
        <w:tab/>
        <w:t>Türk-Rus ve Rus-Türk İş Konseyleri Ortak Toplantısı</w:t>
      </w:r>
    </w:p>
    <w:p>
      <w:pPr>
        <w:pStyle w:val="Normal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</w:r>
      <w:r>
        <w:rPr>
          <w:rFonts w:cs="Arial" w:ascii="Arial" w:hAnsi="Arial"/>
          <w:b/>
          <w:i/>
          <w:lang w:val="tr-TR"/>
        </w:rPr>
        <w:t>(Yer: RF TSO Kongre Merkezi)</w:t>
      </w:r>
    </w:p>
    <w:p>
      <w:pPr>
        <w:pStyle w:val="Normal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0:00 – 12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çılış ve Sunumla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Açış Konuşmaları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orgiy Petrov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RF Ticaret ve Sanayi Odası Başkan Yardımcıs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ydın Sezgi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T.C. Moskova Büyükelçisi *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hmet Palankoyev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Rus-Türk İş Konseyi Başkan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F Duma Federasyon Konseyi Üyes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r. Erman Ilıcak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Türk-Rus İş Konseyi Başkan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İnşaat Alanında İşbirliği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uriy Malışev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Maden Bilimleri Akademisi Başkan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F Bilimler Akademisi Üyes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ihan Candemir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Türk-Rus İş Konseyi Başkan Yardımcı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üksel İnşaat A.Ş. Yönetim Kurulu Üyes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Turizm Alanında İşbirliği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uriy Barzıki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RF TSO Turizm, Dinlenme Rehabilitasyon ve Otelcilik Alanında Girişimciliği Destekleme Komitesi Başkan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usya Turizm Endüstrisi Birliği Başkan Yardımcıs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Dr. Ahmet Altıparmak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ntalya Valisi *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  <w:t>Tarım Alanında İşbirliği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leksey Sauli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RF Devlet Veterinerlik ve Bitki Menşe Denetimi Federal Kurumu Rosselkhoznadzor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Başkan Yardımcısı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lhami Teke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Türkiye Tarım ve Kredi Kooperatifleri Birliği Yönetim Kurulu Başkanı *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2:00 – 13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hve Molas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3:00 – 15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ektörel Yuvarlak Masa Toplantılar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5:00 – 16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panış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6:00 – 18:0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us-Türk İş Konseyi Tarafından Katılımcılar Onuruna Verilecek Kokteyl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18:00</w:t>
        <w:tab/>
        <w:tab/>
        <w:tab/>
      </w:r>
      <w:r>
        <w:rPr>
          <w:rFonts w:cs="Arial" w:ascii="Arial" w:hAnsi="Arial"/>
          <w:lang w:val="tr-TR"/>
        </w:rPr>
        <w:t>Serbest Zama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24 Aralık, Cumartesi</w:t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03:00 – 03:50</w:t>
        <w:tab/>
      </w:r>
      <w:r>
        <w:rPr>
          <w:rFonts w:cs="Arial" w:ascii="Arial" w:hAnsi="Arial"/>
          <w:lang w:val="tr-TR"/>
        </w:rPr>
        <w:t>Uyandırma. Otelden Çıkış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03:50 – 04:40</w:t>
        <w:tab/>
      </w:r>
      <w:r>
        <w:rPr>
          <w:rFonts w:cs="Arial" w:ascii="Arial" w:hAnsi="Arial"/>
          <w:lang w:val="tr-TR"/>
        </w:rPr>
        <w:t>Havalimanına Transfe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06:40 – 07:55</w:t>
        <w:tab/>
      </w:r>
      <w:r>
        <w:rPr>
          <w:rFonts w:cs="Arial" w:ascii="Arial" w:hAnsi="Arial"/>
          <w:lang w:val="tr-TR"/>
        </w:rPr>
        <w:t>Moskova – İstanbul Uçuşu (TK 42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right="-714" w:hanging="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ind w:right="-714" w:hanging="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ind w:right="-714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  <w:t xml:space="preserve">Not: </w:t>
      </w:r>
      <w:r>
        <w:rPr>
          <w:rFonts w:cs="Arial" w:ascii="Arial" w:hAnsi="Arial"/>
          <w:i/>
          <w:lang w:val="tr-TR"/>
        </w:rPr>
        <w:t xml:space="preserve">Dönüş için alternatif olarak 23 Aralık gecesi 23:25 – 00:35 saatleri arasındaki </w:t>
      </w:r>
    </w:p>
    <w:p>
      <w:pPr>
        <w:pStyle w:val="Normal"/>
        <w:ind w:right="-714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SU 205 uçuşu değerlendirilebilir.</w:t>
      </w:r>
    </w:p>
    <w:p>
      <w:pPr>
        <w:pStyle w:val="Normal"/>
        <w:ind w:right="-714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ind w:right="-714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ind w:right="-714" w:hanging="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  <w:t>* Teyit edilecektir.</w:t>
      </w:r>
    </w:p>
    <w:p>
      <w:pPr>
        <w:pStyle w:val="Normal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2240" w:h="15840"/>
      <w:pgMar w:left="1797" w:right="179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9:00Z</dcterms:created>
  <dc:creator>nurengiz</dc:creator>
  <dc:description/>
  <cp:keywords/>
  <dc:language>en-US</dc:language>
  <cp:lastModifiedBy>nurengiz</cp:lastModifiedBy>
  <cp:lastPrinted>2011-12-09T11:18:00Z</cp:lastPrinted>
  <dcterms:modified xsi:type="dcterms:W3CDTF">2011-12-09T16:33:00Z</dcterms:modified>
  <cp:revision>4</cp:revision>
  <dc:subject/>
  <dc:title>RUS-TÜRK İŞ KONSEYİ</dc:title>
</cp:coreProperties>
</file>